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ПОСТАНОВА № __-2/2012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31 серпня 2012 року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о окремі питання посилення роботи УСПП в регіонах Украї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хавши інформацію віце-президента УСПП з питань регіональної політики, Марчука К.М., щодо необхідності посилення роботи УСПП  та його місцевих осередків в регіонах України, активізації співпраці з місцевими органами виконавчої влади та самоврядування, у відповідності до статті 8.3. Статуту УСПП, Правління УСП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ерелік посадових осіб УСПП, відповідальних за співпрацю з місцевими органами виконавчої влади та самоврядування (додаєть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адовим особам УСПП, відповідальним за співпрацю з регіонами України, до 30 вересня 2012 року надати Президенту УСПП для погодження плани роботи в закріплених за ними регіонах України протягом жовтня-грудня 2012 року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2. Контроль за виконанням цієї Постанови покласти Президента УСПП, Кінаха А.К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зидент УСПП</w:t>
        <w:tab/>
        <w:tab/>
        <w:tab/>
        <w:tab/>
        <w:tab/>
        <w:tab/>
        <w:tab/>
        <w:t xml:space="preserve">          А.К.Кі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Додаток № 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до Постанови Правління УСПП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>від 31 серпня 2012 ро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__-2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осадових осіб УСПП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іплення за регіон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28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іон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ві особи УСПП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 Крим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іце - президент УСПП Коротецький В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Пєтухов І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ниц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віце-президент УСПП Прохоров С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ин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Блавдзевич О.Ю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петров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Калита П.Я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нец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Табахарнюк М.О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омир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це - президент УСПП Мар</w:t>
            </w:r>
            <w:r>
              <w:rPr>
                <w:sz w:val="26"/>
                <w:szCs w:val="26"/>
                <w:lang w:val="ru-RU"/>
              </w:rPr>
              <w:t>ч</w:t>
            </w:r>
            <w:r>
              <w:rPr>
                <w:sz w:val="26"/>
                <w:szCs w:val="26"/>
              </w:rPr>
              <w:t>ук К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арпат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Блавдзевич О.Ю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Табахарнюк М.О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C0C0C0"/>
                <w:sz w:val="26"/>
                <w:szCs w:val="26"/>
                <w:lang w:val="ru-RU"/>
              </w:rPr>
            </w:pPr>
            <w:r>
              <w:rPr>
                <w:color w:val="C0C0C0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о-Франків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Табахарнюк М.О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їв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це - президент УСПП Мар</w:t>
            </w:r>
            <w:r>
              <w:rPr>
                <w:sz w:val="26"/>
                <w:szCs w:val="26"/>
                <w:lang w:val="ru-RU"/>
              </w:rPr>
              <w:t>ч</w:t>
            </w:r>
            <w:r>
              <w:rPr>
                <w:sz w:val="26"/>
                <w:szCs w:val="26"/>
              </w:rPr>
              <w:t>ук К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ровоград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віце-президент УСПП Прохоров С.М.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уган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Крутов В.В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ьвів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це - президент УСПП Мар</w:t>
            </w:r>
            <w:r>
              <w:rPr>
                <w:sz w:val="26"/>
                <w:szCs w:val="26"/>
                <w:lang w:val="ru-RU"/>
              </w:rPr>
              <w:t>ч</w:t>
            </w:r>
            <w:r>
              <w:rPr>
                <w:sz w:val="26"/>
                <w:szCs w:val="26"/>
              </w:rPr>
              <w:t>ук К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Коротецький В.П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Пєтухов І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тав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віце-президент УСПП Прохоров С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нен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це - президент УСПП Мар</w:t>
            </w:r>
            <w:r>
              <w:rPr>
                <w:sz w:val="26"/>
                <w:szCs w:val="26"/>
                <w:lang w:val="ru-RU"/>
              </w:rPr>
              <w:t>ч</w:t>
            </w:r>
            <w:r>
              <w:rPr>
                <w:sz w:val="26"/>
                <w:szCs w:val="26"/>
              </w:rPr>
              <w:t>ук К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Коротецький В.П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нопіль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віце-президент УСПП Прохоров С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ків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Крутов В.В.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Лісковський С.Ф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це - президент УСПП Мар</w:t>
            </w:r>
            <w:r>
              <w:rPr>
                <w:sz w:val="26"/>
                <w:szCs w:val="26"/>
                <w:lang w:val="ru-RU"/>
              </w:rPr>
              <w:t>ч</w:t>
            </w:r>
            <w:r>
              <w:rPr>
                <w:sz w:val="26"/>
                <w:szCs w:val="26"/>
              </w:rPr>
              <w:t>ук К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мельниц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це - президент УСПП Мар</w:t>
            </w:r>
            <w:r>
              <w:rPr>
                <w:sz w:val="26"/>
                <w:szCs w:val="26"/>
                <w:lang w:val="ru-RU"/>
              </w:rPr>
              <w:t>ч</w:t>
            </w:r>
            <w:r>
              <w:rPr>
                <w:sz w:val="26"/>
                <w:szCs w:val="26"/>
              </w:rPr>
              <w:t>ук К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ка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це - президент УСПП Лісковський С.Ф.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іце - президент УСПП Блавдзевич О.Ю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нівец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віце-президент УСПП Прохоров С.М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нігівська обл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віце-президент УСПП Прохоров С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иї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-президент УСПП Майко В.І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Севастопол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Коротецький В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це - президент УСПП Кунченко М.О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ривий Рі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віце-президент УСПП Прохоров С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Pragmatica" w:hAnsi="Pragmatica" w:eastAsia="Times New Roman" w:cs="Pragmatica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4:00Z</dcterms:created>
  <dc:creator>zaluska</dc:creator>
  <dc:description/>
  <cp:keywords/>
  <dc:language>en-US</dc:language>
  <cp:lastModifiedBy>palshina</cp:lastModifiedBy>
  <dcterms:modified xsi:type="dcterms:W3CDTF">2012-08-28T08:15:00Z</dcterms:modified>
  <cp:revision>9</cp:revision>
  <dc:subject/>
  <dc:title>ПОСТАНОВА № 06-1/2012</dc:title>
</cp:coreProperties>
</file>